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__  /\  ________      T.H.E 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/   __\_____  \/\________  \_______   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 __/    /    /\\    \   .\_____  \/\  /.  /   /\     ____ ____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  \______  /  \    \   \\ _  \    \//  /     \___   _ _\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 \_____/ / \ \________/\\   \    \____  / /\        \\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\_______/\ \____________/ / \ \  ______/[Sk!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/       \/   \ \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mply Nutty]             \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-------------------------------------------------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The LoOnS: Python  Off  The Guardian  Action Man  Chuck  T-Leaf  Fraz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)/ideo /\/asty     Bill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-------------------------------------------------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/3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UDLY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NCHESTER UNITED PREMIER LEAGUE CHAMPIONS FULL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: Cornflake    Supplied By: Pyth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the PROGRAM disk into any disk drive and reset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have an external drive attached to your compu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DATA disks may be placed in any drive simultaneously, neg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ed for further disk insertion. Otherwise the user must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isk with the DATA disk in the disk drive when prompted, and the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chester United Premier League Champions ( MUPLC ) consists of tw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, these being the arcade part where the actual football match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out on the pitch, and the management part, in which the us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game to be played, sets up his team and formation and may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statistic screens regarding his and other t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play within the managemaent section the user control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make selections. This is the small on-screen graphic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looks like an arrow. Occasionally, the cursor will change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clock face, in which case the computer will either be busy thin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ccessing the disk drive, in which case you must wait until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- during disk access, the disk must NOT be removed from the dr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crash, and irreversable damage may be caused to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controls the cursor using the joystick or mouse and m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on-screen icons (these are the coloured, rectangular text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look like buttons) to access areas of the game. To do this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cursor over the desired icon, using your joystick/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left mouse button or joystick fire button to acces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within the game. Icons may also be highlighted (given a white over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selection, or stippled out (given a black overlay) to show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unavailable fo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only these icons will contain the words OK, DONE or CANC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lf explanitory icons either enable the user to proceed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regard a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e Tacti-Grid section you will encounter another type of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a small picture instead of text. Although these icons do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press upon selection, they are essentially the same as text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within the management section, the user may occasionally b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ext or numbers. If a grey box pops up containing a flashing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rectangular boundary then the user is expected to make a tex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gital entry. This is achieved by typing in the desired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ing using either the return key or clicking on the O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viewing information lists within the game, the user may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s where all the infomation will not fit within a single screen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se there will be a white bar placed to the right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By positioning the cursor over this bar, and moving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up or down whilst holding down the mouse or fire button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will be revealed as text moves out of the window. Altern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cursor to a point within the shaded grey area of the ba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your button will cause the bar to jump to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many screens, where both a text window and icons appear, a nam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ighlighted before the icon will have an effect. To do this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ver the desired text and press your button. The line of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verse, and a further click over the relevant icon will tak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screen. Examples are the team selection screen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 and Single Match sections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statistic screens, a bar graph system is used to represent a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. Each bar is displayed in a certain colour to give the user a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lance idea of the players standard. The colours range from blue,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w grade, through green and yellow to red for good. Only the 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each bar represents player skill level, the white being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game has loaded, and the OK prompt clicked on,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main menu which contains five icons, namely CUSTOM C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LEAGUE, SETUP, SINGLE MATCH and SEASON. These, with the exce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are the different types of game that may be played within MUPLC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of each icon and game type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will take you to a further set of ic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alter the general game options. These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ATIENT/PA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erament: This may be toggled between PATIENT (normal screen fade-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ATIENT (very quick fade-out) depending on your personal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: Click on this to change the text within the game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Choices are English (default), French, Italian and Ge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1/CONTRO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ggles between different cursor control methods, namely Auto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computer attempts to sense the control device being mov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cursor using either joystick or mouse) mouse only or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or each contro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THER ON/WEATH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ther: Allows variation in pitch condition to be turned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ype of game allows the player, and up to three other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nts to play a cup competition of thier own design,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wo and sixty four teams. The competition is easy to set up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using the following ic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red icon will bring up a text input box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. The player may now type in a new name for the competitio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the existing name using the BACKSPACE (arrow pointing left)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name may contain up to twenty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con sets the number of teams that will participate in the cu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e number of rounds that are required. As the number of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you will notice the column of green clickable icons grow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se contain information regarding the number of legs requir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as well as the option to play extra time or not, should the match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raw. Click on these icons to toggle the information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T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lue icon to select the type of pitch you wish to pl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 matches on. Selecting RANDOM PITCH will choose any of the built-in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at random. Click on OK to proceed with the competition or QU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ndon the cup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OK will take you to the team selection screen,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eams, and human players participating are selected.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you should see a window containing all of the gam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. Note that the window includes a slide-bar, as described earli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you to see more of the teams. At the top of the screen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how many teams remain to be selected before the competi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place, and this decreases as teams are entered into the c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eam may be entered into the competition in either two ways. Firs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bably the easiest is by simply double clicking (clicking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 in rapid succession) on a name. Alternatively a team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ce over the name to highlight it followed by a single cl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TEAM icon. Either way, the team name will turn red i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and be added to the list of selected teams in the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umber of other icons can be seen near to ADD TEAM, their uses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viously, the opposite of ADD TEAM. Highlight the team to be dele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at the right of the screen, and click on the icon to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from the compe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UMAN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ight a team name in the right hand window, and click on this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human control of that team. This may be carried out on up 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 each one assigned a different colour which is used throug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 for easy identif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UTER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s in a similar way HUMAN TEAM, but turns a human controlled team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uter control, also turning its colour back to white. Work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ystem of highlight and click as in HUMAN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s all teams from the selected team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ls in the remainder of teams to be selected randomly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teen teams are required, and the user picks four teams, the compu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further twelve in order to fill the list. Any of these team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human control or deleted in the usual way. Click on OK to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QUIT to abandon the compe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K, the teams are selected and you are ready to play. What nex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be looking at a screen showing the Competition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round, as well as the random draw for that round. You wil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 human controlled teams appear in the colour assigned to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, except for occasions when one human team is drawn to play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 team away from home, in which case the fixture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of the home team only. Click on DONE and you are ready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screen you will see will be the strip selection for th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. At the top of the screen the name of the home team is shown, abo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representation of the strip that team will be wearing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. Below this the away team name is shown above the thre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s for that team, along with three icons. Clicking on any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s it, and kits out the team in the relevant strip, alth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shown until the actual match is under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strips selected, the next stage is the Tacti-Grid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later on in thi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ype of game allows the player, and up to three other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nts to play in a league competition of their own design,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wo and twenty four teams. The competition is easy to set up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using the following ic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GU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red icon will bring up a text input box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. The player may now type in a new name for the competitio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the existing name using the BACKSPACE (arrow pointing left)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name may contain up to twenty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. OF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participating sides may be selected by clicking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Input is through tex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FOR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number of points given for a win (one to five). Th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d with button 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FOR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ilar to above icon, this time setting points for a draw (zero to f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is cycled with button 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EACH TEAM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number of occasions each team must play each other. Can be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T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lue icon to select the type of of pitch you wis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eague matches on. Selecting RANDOM PITCH will choos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pitch types at random. Click on OK to proceed with the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QUIT to abandon the league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step is to select the teams to take part in the league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explanation of this, see the SELECTING TEAMS text described in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LEAGUE matches follow exactly the same format as CUSTOM CUP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 of the following icons between match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GU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the current league table in the usual league format of [P]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]on, [D]rawn, [L]ost, goals [F]or, goals [A]gainst an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SCO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all goalscorers in order of goals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one or two human players to play a one-off friendly match,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r tables re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ect the teams, a name must be highlighted within the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, and then a further click on either team name box assigns that s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eath each team is another icon which toggles control contro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eam between Human and Computer. Note that the colour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lso changes to indicate this, green for human and red fo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light blue icon to alter the pitch type, and the dark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kick-off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ike the game types previously described, the League Season is n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person with idle minutes to spare, consisting of a full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ver many game months, including major cup competitions.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 Save and Load feature is implemented within this se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l play over many s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e SEASON icon, a choice must be made between pla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r previously saved game. Click on the relevant icon to select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e selected then a text box will request that you place your sav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to any disk drive, and click on OK to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EW GAME is selected then between one and four human manager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o different teams. This is achieved in the following w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ight a team name by clicking once over it to invert the text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you will see four manager numbers, each accompanied by two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ing the text NOT ACTIVE, one of which is stippled out. Select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on the uppermost icon for that manager. A text box sh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ing a name, type one in and press RETURN or click OK. Th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club appear within the two icons. Repeat the process f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, or click DONE to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you wish to remove a manager from the game simply click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delete the text using BACKSPACE and press RETURN. The ic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ir defaul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proceeding, the year selector will appear. Click OK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3 season, or type in a new year using the keyboard. The next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will be the draws for the F.A. and Coca Cola Cups, althoug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will not be played immediately. Any teams managed by human mana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in their colour, unless two humans are drawn together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nly the home team name will be coloured. If your team does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ither draw dont panic - your team is probably one of the better si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be entered at a later round. Click OK to proceed on both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screen displayed is the Main Menu, consisting of a further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 Look at the background colour and text at the top of the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which of the human managers is currently active. Any other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must wait until the previous manager has finished and clic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 icon, so be pa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ther icons contained on the Main Menu have the following fun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age allows the user to view squad information for any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a team name and click on TEAM INFO to proceed. A simil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. This time select any player name, and click on PLAYER INF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information and statistics regarding that player. Statistic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usual bar graph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the player to access many information screens regarding all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ers within the league. Highlight a team name and click o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c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s a fixture list for selected teams which also shows the team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. Other teams fixtures may be viewed from this screen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 division using the top set of icons, followed by a team nam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t the top-left of the screen. The letters that can be se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f the results a abbreviations for the following: H-Home game,  A-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 W-Game won, D-Game drawn and L-Gam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left of the fixture date more abbreviations may be se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eanings: LGE-League match, CC-Coca Cola Cup match, FA-F.A.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, CHA-Charity Shield match and PLO-Play Off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I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the disciplinary points amassed by all players of the selected te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any suspensions those players may be serving. Disciplinar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iven to all players shown a yellow or red card. When a player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of twenty one points he must serve a one match suspension.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 red card during a match must serve an automatic two match susp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D TOP SCO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con is slightly different to the others, in that the informat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is only relevant to your own team, regardless of the highlight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number of goals scored by all your players in both league and c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of total goals sc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GU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league order for any division, selected using the icons at the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 Any human-managed teams will appear in thier chosen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 the usual format of [P]layed, [W]on, [D]rawn, [L]ost, goals [F]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gainst an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D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any injuries currently suffered by players within the selected te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injury type and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SCO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ilar to SQUAD TOP SCORERS, but a list of all teams combined,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in order of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a line graph showing the league progress of selected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season. Matches played are placed along the horizontal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position along the ver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AGER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for this screen will only be shown after the comple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season, and records your teams ongoing leagu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A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the human managers to leave the game at any time, handing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control to the computer. Note however that at least one human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remain in play, and automatic management lasts for four matche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which the player will removed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uspend a player simply click once on his name. Upon rejoining the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on the same icon again to regain human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ss this icon whenever you wish to save the current game pos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Data for all managers will be recorded. Also contained with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re icons to enable the user to load a saved position, or form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preperation for saving. Always use a blank or unwanted disk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the game will destroy any data contained on it. The MUPLC gam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EFINITELY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P D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the user to view pairings for the current round of both F.A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ca Cola C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appears after completion of the league season, for a period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onth, and allows players to arrange practise matches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ion of thei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will take you to a further set of icons which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the general game options. This works the same as described earli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when ready to play your next match, or to hand ov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human manager. Upon selection a list of the days fixtu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usually containing your own team. Your team will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f no match has arranged 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lick of the DONE icon will take you to the strip selectio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CUSTOM CUP section of this text. This is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-Grid screen, described in detail later on. Next you are ready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eld. Full instuctions on how to play the arcade section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returning to the management section of the game the days resul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own, and occasional information boxes regarding players from you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human managers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quence is then repeated until the season is finished. As in real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ons and relegations will be made ,after which a new season will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 manager be relegated from the G.M. Conference he will be sack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CTI-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nal section before taking to the field is Tacti-Grid.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nsely comprehensive but simple system for selecting not only your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mation, but also the tactics each player will be assign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. Even though this screen may seem daunting to the first time us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utorial will show just how easy it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ly, understand that there is no need to even use Tacti-Grid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extent, should you not want to, as a selection of pre-defined 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cluded and the computer will pick what it considers to b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est team, although full use of Tacti-Grid allows the us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ut of his team, and adds a personal touch to the teams style of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acti-Grid screen, you will notice is split into seven disti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, each enclosed within a window. Each window is now explaine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a list of your complete playing squad. Player names appea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olours, all of which basically show how selectable that player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of each colour i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layer with 100 percent fitness, and serving no suspension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white. Any white player may be selected to play in the forth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 players are the opposite of white, that is they are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vailable for team selection. This may be caused by either a serious inj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rough suspension. Players will return to white status either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e recovery period, or suspension expi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s coloured blue are also unselectable, due to to slightly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y. An injured player previously coloured red will eventually turn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injury m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yellow name also signifies an injured player, although this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y is so slight that the player may be selected to play. Be aware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slightly injured player is not a totally fir player, and ther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ice a drop in his playing standards, particularly his speed.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blue will eventually turn yellow as the injury m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notice within the SQUAD window a number of doubl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pointing towards certain names. These symbols represent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, that is one who will either take to the field or the substit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ch when the match is underway. You may change selected play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w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ly highlight a player within the SQUAD window by click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his name to invert it (remember, only white or yellow playe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ny other colour will not highlight). Next select anothe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TEAM window who you wish to swap with, and click on that name-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ice that the arrow symbol changes posistion within the SQUA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int at the new selected player, whilst the players name will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window in place of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all players selected to play in the forthcoming match.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within the window may be altered by clicking on one name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another. You will notice that this action also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player on the field within the FORM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ngside each player name, in the red coloured column you will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ssigned to that player. This signifies the shirt number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layer. Football fans will already be aware that there are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player numbering, both of which are incorporated into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if your selected player plays within the Premier League, th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ill be assigned his own personal squad number which will no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season. These numbers may go beyond the usual 1-11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ases exceed 30. Should you change the position of these player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window, then the shirt number will also move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ond numbering system regards those players who play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 League, that is Divison 1 to 3, and non league. These tea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numbered from 1-11, and moving a player to a new posi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window will not alter the position of the shirt number,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being in cases where the match is underway, such as half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mportant point to remember is that the goalkeeper always occu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position within the TEAM window. Placing an outfield pla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keeper position can have a disastrous effect within the match, a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usually lack the required handling and positioning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STIT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similar display to the TEAM window, and shows thos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as substitutes, that is those players who replace selected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. Note that the bottom position is always reserv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goalkeeper, so always ensure a player of that type occupi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the abilities of your players using a series of coloured ba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nly becomes active when a player name is highlight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 window. Each bar is accompanied by an abbreviation of the skil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s of which fol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ed of the player when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anima of the player ie. how quickly the player t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ggression of the player ie. how keen he is to tackle another playe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ith a high aggression factor combined with low tackling will f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more frequently than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two statistics vary depending on the player type, outfiel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kee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s beside an outfield player, and represents shot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outfield staistic, representing shot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for goalkeepers only, showing the players positioning 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oalkeeper statistic showing the players handling compe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layers ability to control the ball when dribbling. Also gove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swerve a player is able to apply to sh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how accurate a player is at passing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resents the tackling ability of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notes a players intelligence. Affects the player in a number of way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itioning on the field and decision making when shooting or pa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layers fitness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the morale of the player and affects many skill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mall window beneath SUBSTITUTES allows you to select the tak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kicks and penalties. To assign a player to a set piece simply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name within the SQUAD window, and then click over the relevant set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 The players shirt number should then appear beside the text. Any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ssigned as taker for any number of kicks. Should no play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o a box, then the computer will select a taker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the grid itself. Using this grid, the player is able to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team strategies, with the minimum of fuss. You will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divided into a block of 11x9 squares, with a larger goalkeeper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. Each one of these squares represents an area of the gam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is sectioned into three distinct divisions, shown b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s of green. These regions represent, from top to bottom, Def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 and Attack. To the right of each positional division you will se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oloured red, each containing three small instuction symbols.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rt numbers of the grid in one of the three regions, play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o defend, attack or play in midfield. Adjusting a player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horizontal axis causes the player to line up in that area of pi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adjusting their height within that region gives that player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on how to play within that role, depending o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ruction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ANATION OF INSTUCTIONAL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nce region (top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\   The standard defender position. Instructs the player to stay ba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/  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   Instructs the player to move upfield when your team is on th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/   in order to support midfield/strikers. The player will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    midfield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/   Similar to the above instruction, moving the defender upfiel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   the way into the attacking region. Can leave defence sev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/   undermanned should you be caught with a quick counter-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se players are placed within the defence region, they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ir original defensive positions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field Region (midd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    Instructs a midfield player to move back when your team is de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   in order to help out the def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\   The standard midfield position. Player will linger around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/   of the field in order to make passes upfield, or crucial tack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/   Instructs a midfield player to move upfield when your team i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    attack, in order to support the stri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se players are placed within the midfield region, they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ir original midfield positions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ack Region (botto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    Instucts the attacker to move downfield when your team is de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   in order to help out defence. Can lead to an undermanned at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    should the ba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    Similar to the above instruction, moving the attacker down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   though to the midfield area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\   The standard attack position. Player will linger upfield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/   passes from defence or mid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se players are placed within the attack region, they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ir original attacking positions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positions may be swapped within the FORMATION window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irt number, followed by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C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eath the FORMATION grid you will see a set of icons and a 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Clicking on the formation name allows the user to alter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rmation, using the keyboard. Should you enter no name a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will name the formation using the number of selected defen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ers and attckers eg. 4-2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cons have the following fun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Available to you are eight seperate formations, which you may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will. These icons cycle through the formations, and 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to any of them will be retained throughout the season or compe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    A quick option to allow you to adopt a instant defensiv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   A single click on this moves all players downfield one step.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i    clicks move the team back until they reach the limits of th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ii_   A similar icon to above, with the opposite function of mov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/   players forward one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i \   Allows you to study the squad, team and formation of the op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/   Click again to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Click on this when you are satisfied with everything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proceed to the match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its time for the fun bit. If you have played computer football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hould have no problem getting straight in to MUPLC,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tains many features new to games of thi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joystick must be used to control your players. You will always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the nearest man to the ball, and the up, down,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move the player around the pitch. Moving into the ball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to take control, and with further movement the player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ibble the ball. A press of the joystick button will cause the play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 the ball, with variable amounts of power and swerve, as exp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tail be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distinct types of kick available to the player, thes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SS, a SHOT and a VO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ass the ball, the joystick button must be tapped quickly, whilst 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in the desired direction. Should another player from your tea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within a reasonable range, then the ball will go directly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. The reasonable range will vary however, depending on the player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ond type of kick available is the shot. This is quite a versa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kick, and may be executed with many varying heights and deg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and sw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hot is achieved by holding down the joystick button for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a single tap. The strength of the shot is determined by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down for varying amounts of time, and releasing. Once full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is realized, the player will automatically kick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st the joystick button is held down, the height and swerve of the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ltered. This is achieved by moving the joystick into a ne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shot is released,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lter the height of the shot simply hold the joystick in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to the players movement, until the shot is made. The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move in the requested direction. Following the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, the player has a short amount of time in which to vary the height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releasing or maintaining the joystick direction. The longer the h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shot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werve of the shot is applied in a similar way as the height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ing that the joystick direction should be moved to the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f the players direction of movement, until the shot is ma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ill continue to move in the requested direction.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he ball, the player has a short amount of time in which to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swerve, by either releasing or maintaining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The longer the hold, the more swerve will be applied.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varies depending on the players ball control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both styles of after-touch may be applied simultaneously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joystick into the diagonal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st the controlled player is not in possession of the ball, a p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ystick button will have varing effec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LE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ball passes your player at below-waist height, then a p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button will result in a volley shot, providing he is clos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o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ball passes your player at head height or above, then a p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button will result in the player diving to attempt to head the b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he is close enough to make co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VING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ball passes your player at around waist height, then a p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button will result in the player diving to attempt to head the b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he is close enough to make co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above 3 shots the ball can be directed within a 180 degree arc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ion the player is facing by moving the joystick in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he ball to travel at the point the player makes contac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DE-TACK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layer may be made to slide towards the ball whenever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a are not met. This may be used to tackle the ball from an op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, or to reach a free ball in order to knock it over a short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to score a goal when not in kicking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oalkeeper within the game differs from the outfield players in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ostly under computer control. The only time you will take contro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keeper is when you pass the ball back to him, or whilst he is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. If the ball is passed to the keeper by a player from his own tea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 is that he is not allowed to handle the ball, and therefore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normal player control in order to kick or dribble the ball away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ystick directions be left alone, then the goalkeeper will kick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keeper picks up the ball following a kick from the opposi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kick or pass the ball, using the same techniques as a normal kick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power, height and sw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KICKS/CORNER KICKS/PENALTIES/GOAL K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all taken in the same way as a normal pass or shot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echniques to apply power, height and swerve. Wait to hear the refe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stle before taking the 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W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ball is kicked out of play beyond the touch-line (the vertica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long the edge of the pitch) then the opposite team is award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-in. To take the throw-in face the player in the desired direction,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joystick button to build up power, and then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tch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me contains many different pitch types, which may be selec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management section, or given at random throughout a seas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following effect on the player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t Pitch: Ball bounce and travel are reduced. Player control is ma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players will occasionally slip and slide, and dist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y Pitch: Ball bounce and travel are increased. Player contr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ddy Pitch: Ball bounce and travel are vastly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sty Pitch: Ball bounce and travel are vastly increased. Play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 slip and slide, and distance is 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/Foggy pitches: Standard bounce and travel 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shot is hat at a player, the ball may deflect in different way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t is hit at a particularly high speed, and a player is hit, h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be knocked to the floor. Deflected shots will bounce at rea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ju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player is injured during a match, a message will appear at the b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nforming you of the severity of the fact. Injuries will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ills of the player to varying degrees depending on whether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lightly hurt,injured or seriously injured. It would be a sensible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any player in pain or inj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ellow/Red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layer who fouls another, risks being shown a yellow or red card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card is given for what the referee deems to be a serious fou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s as a warning. A player shown two yellow cards will also be sh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card which means he must leave the field, and also serve a susp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shown any card will be given disciplinary points which may be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STATISTICS option in the Management Sect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play, pressing certain keys on the keyboard will hav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- Access Tacti-Grid for the home team ie. the team printed on the 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panel. This allows mid-match tactical changes of substitu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de. Only works while the ball is out of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- Access Tacti-Grid for the away team. Only works when the ball i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-  Pauses the game. Press again to resu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  Displays the score. Any figures in brackets represent the first l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, should the match be the second leg of a cup round. A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score panel, showing scorers and times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whilst the ball is out of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-  Aborts the match, and returns to the Managemen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-  Action replay. Press again to resume play. Action replay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 are only available on machines with more than 1 Mb memory,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vailable during Single Match, Custom League and Custom C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Action Replay mode, a further set of keys may be pres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ffec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  Toggles speed of replay between slow motion or normal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-  Toggles viewpoint of replay, front or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-  Holding down this key winds back the re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-  Similarly, this key winds forward the re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-  Toggles time clock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- Cycles view of replay to centre on each player in turn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stit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play, pressing either key F1 or F6 whilst the ball is out of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the player to the Tacti-Grid screen, to allow substitu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al changes to be made. To substitute a player you must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s for team selection. The method is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player you wish to remove from the field by clicking on hi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TEAM window. His name should highlight within the SQUA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, select the player who you wish to bring on to the field in his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on his name within the SUBSTITUTES window. The players will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within the TEAM window, and the player brought off will be stip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tick icon to return to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two substitutions may be made per team, per match.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goalkee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chester United Premier League Champions has been designed to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and hours of challenging gameplay, ensuring that the game never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easy, but at the same time is enjoyable for the beginner. We can a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as you become more proficient at the game, the dream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ing the status of Premier League Champions will become clo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recommend that as a beginner you choose the CUSTOM LEAGUE o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strong Premier side. You can study individual player sta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uge how good a team is, but for a quick start we recommend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chester United (Except for when playing Aston Villa). Then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ture of non-league, GM Conference and 3rd Division sides to make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of your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r skill improves you may configure further custom leagu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ffer opposition until you are ready to meet similarly skilled op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AS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Premier League you will control and meet fast and skillful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o play in the lower divisions you will find that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at a slower pace, but your players will not be able to dribble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ir passing and shooting will be weaker and less accu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cup competition, including CUSTOM CUP, you should note that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er opposition will not guarantee you safe passage into the next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eams will significantly raise their game in order to capture some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one to goal. You can try short, fast passe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, or fast runs down the wings followed by accurate cross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or even kick the ball long ball style. All can bring succes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 ability and preferences, the individual skills of the play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eam and the skills and formation of the opposing team. The one tac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not work is running in a straight line through a bunch of op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ers. You will almost always be tackled or pushed off the bal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you can hope for is a f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during a match you do not seem to making much headway try to analy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going wrong and, if necessary, change your formation accordingl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rprising what results even moving one player to a new position can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wise, if you are well in control of a match you may decide to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back into defence to consolidate your lead. But do beware,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short in midfield will invite almost constant att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ng team for the rest of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playing as Man Utd. in the Coca Cola Cup, and you happen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on Villa, then radical changes to the team will have to be made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an embarrassing 3-1 defeat. If Schmeichel is indisposed,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ban, rather than putting Les Sealy in goal, Andrei Kanchelsk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ke a good goalkeeper. At least he can get his hands on the b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hich Les Sealy failed to do three times. Also, asking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o link hands and stand in front of the United goal should sto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most valiant efforts of the Villa attack, namely Dalian Atkins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n Saunders. Leaving Mark Hughes up front in the case of a lucky tap 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commended. The purchase of a Tiny Tears doll, and naming it Alex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ting it on top of your monitor is also recommended, so you can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, long weep after your crushing defeat. Aston Villa are also avai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hildrens parties, wedding services and cockyness removal,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at Wembley only the oth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 you should know that, as in the real world, referees sometime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, except in the cases of hand-ball, Andre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OnS -   BraVeRy iN tHe fAcE oF LitTle fLufFy rAbB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TyPed bY cOrnfL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